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nauczanie 22.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Segregujemy śmieci!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Karta pracy cz. IV str. 14-18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chani Zerówkowicze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m nadzieję, że czujecie się dobrze i na pewno mile  spędzacie czas z rodziną. Żałuję, że nie mogę jeszcze zobaczyć się z Wami osobiście </w:t>
      </w:r>
      <w:r>
        <w:rPr>
          <w:rFonts w:eastAsia="Wingdings" w:cs="Wingdings" w:ascii="Wingdings" w:hAnsi="Wingdings"/>
          <w:b/>
          <w:sz w:val="24"/>
          <w:szCs w:val="24"/>
        </w:rPr>
        <w:t></w:t>
      </w:r>
      <w:r>
        <w:rPr>
          <w:rFonts w:cs="Times New Roman" w:ascii="Times New Roman" w:hAnsi="Times New Roman"/>
          <w:b/>
          <w:sz w:val="24"/>
          <w:szCs w:val="24"/>
        </w:rPr>
        <w:t xml:space="preserve">. Ale nie martwimy się, bo świetnie damy sobie radę prawda?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Zaczynamy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„Raz, dwa, trzy, pstryk”. Dzieci powtarzają: Raz, dwa, trzy (uderzając dłońmi o uda). Następnie mówią pstryk i klaszczą w dłonie. Po słowie „pstryk” mówią skojarzenie ze słowami „odpady/śmieci”. Po skończonej zabawie podsumowujemy dziecięce skojarzenia. Wyjaśnia, że każdy z nas produkuje codziennie duże ilości odpadów, które tylko na pozór wydają się zbędne. Można je ponownie wykorzystać i przetworzyć, ale najpierw trzeba oddzielić je od innych, tzn. posegregować (podzielić ze względu na rodzaj materiału, z którego zostały wytworzone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Heading1"/>
        <w:numPr>
          <w:ilvl w:val="0"/>
          <w:numId w:val="2"/>
        </w:numPr>
        <w:shd w:fill="F9F9F9" w:val="clear"/>
        <w:spacing w:before="0" w:after="0"/>
        <w:ind w:left="284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343434"/>
          <w:sz w:val="24"/>
          <w:szCs w:val="24"/>
        </w:rPr>
        <w:t>Obejrzyjcie  filmik</w:t>
      </w:r>
      <w:r>
        <w:rPr>
          <w:color w:val="34343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t. ,,Rady na odpady - bajka edukacyjna”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0WS8vo0iD2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4343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pokazuje dzieciom trzy pojemniki w trzech różnych kolorach Wyjaśnia dzieciom przeznaczenie poszczególnych pojemników lub worków. Wskazuje na konkretnych przykładach, do którego pojemnika, jakie odpady wrzucamy. 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31623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a ruchowa  na świeżym powietrzu „Śmieciarki” – Dzieci zamieniają się w „śmieciarki”.– śmieciarki jeżdżą po mieście – ogrodzie  i szukają śmieci. Rodzic rozkłada po ogrodzie niepotrzebne przedmioty wykonane z plastiku, papieru, szkła. Dzieci - śmieciarki udają się do właściwego pojemnika i zatrzymują się obok niego. Rodzic pyta kolejno dzieci, z jakiego tworzywa mają śmieci i czy prawidłowo odszukały pojemnik. Dzieci wrzucają śmieci do odpowiednich pojemników. Zabawa trwa do momentu, aż wszystkie śmieci zostaną posegregowane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wiedzmy dzieciom o tym, że ważne jest segregowanie odpadów do odpowiednich pojemników. Kiedy odpady są posegregowane, można z nich stworzyć nowe rzeczy. A ponowne wykorzystanie i przetworzenie odpadów nazywane jest recyklingiem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 Wam kochani za wykonane zadania i zabawy . Przypominam, aby dbać o środowisko każdego dnia, a odpowiednie śmieci wyrzucać do właściwych pojemników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37147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hanging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434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WS8vo0iD2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1:00Z</dcterms:created>
  <dc:creator>Lenovo</dc:creator>
  <dc:description/>
  <dc:language>en-US</dc:language>
  <cp:lastModifiedBy>Katarzyna Fulara-Potoczny</cp:lastModifiedBy>
  <dcterms:modified xsi:type="dcterms:W3CDTF">2020-04-21T09:11:00Z</dcterms:modified>
  <cp:revision>2</cp:revision>
  <dc:subject/>
  <dc:title/>
</cp:coreProperties>
</file>